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社保自助服务终端分布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4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玄武区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江路</w:t>
            </w:r>
            <w:r>
              <w:rPr/>
              <w:t>275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街口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石桥</w:t>
            </w:r>
            <w:r>
              <w:rPr/>
              <w:t>19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玄武门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山路</w:t>
            </w:r>
            <w:r>
              <w:rPr/>
              <w:t>5-2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园新村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宰门</w:t>
            </w:r>
            <w:r>
              <w:rPr/>
              <w:t>23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锁金村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锁金南路</w:t>
            </w:r>
            <w:r>
              <w:rPr/>
              <w:t>8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玄武湖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仓街</w:t>
            </w:r>
            <w:r>
              <w:rPr/>
              <w:t>98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孝陵卫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晏公庙西村</w:t>
            </w:r>
            <w:r>
              <w:rPr/>
              <w:t>21</w:t>
            </w:r>
            <w:r>
              <w:rPr/>
              <w:t>栋</w:t>
            </w:r>
            <w:r>
              <w:rPr/>
              <w:t>-11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山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苑南路</w:t>
            </w:r>
            <w:r>
              <w:rPr/>
              <w:t>58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庄软件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仙林徐庄管委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淮区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华路</w:t>
            </w:r>
            <w:r>
              <w:rPr/>
              <w:t>505</w:t>
            </w:r>
            <w:r>
              <w:rPr/>
              <w:t>号、苜蓿园大街</w:t>
            </w:r>
            <w:r>
              <w:rPr/>
              <w:t>112</w:t>
            </w:r>
            <w:r>
              <w:rPr/>
              <w:t>号（原白下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下高新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下高新区管委会紫丹路</w:t>
            </w:r>
            <w:r>
              <w:rPr/>
              <w:t>9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夫子庙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华路</w:t>
            </w:r>
            <w:r>
              <w:rPr/>
              <w:t>545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塘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鸣阳街</w:t>
            </w:r>
            <w:r>
              <w:rPr/>
              <w:t>8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邺区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龙江东街</w:t>
            </w:r>
            <w:r>
              <w:rPr/>
              <w:t>8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愁湖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园</w:t>
            </w:r>
            <w:r>
              <w:rPr/>
              <w:t>26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隆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隆大街</w:t>
            </w:r>
            <w:r>
              <w:rPr/>
              <w:t>188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心洲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寿</w:t>
            </w:r>
            <w:r>
              <w:rPr/>
              <w:t>78</w:t>
            </w:r>
            <w:r>
              <w:rPr/>
              <w:t>号（旗杆渡口旁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苑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湖路</w:t>
            </w:r>
            <w:r>
              <w:rPr/>
              <w:t>58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闸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邺城路</w:t>
            </w:r>
            <w:r>
              <w:rPr/>
              <w:t>19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洲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隆大街</w:t>
            </w:r>
            <w:r>
              <w:rPr/>
              <w:t>88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楼区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虎踞路</w:t>
            </w:r>
            <w:r>
              <w:rPr/>
              <w:t>49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门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柏路果园</w:t>
            </w:r>
            <w:r>
              <w:rPr/>
              <w:t>48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市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燕亭路</w:t>
            </w:r>
            <w:r>
              <w:rPr/>
              <w:t>2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关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祖师庵</w:t>
            </w:r>
            <w:r>
              <w:rPr/>
              <w:t>45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东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东北路</w:t>
            </w:r>
            <w:r>
              <w:rPr/>
              <w:t>107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塔桥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幕府南路</w:t>
            </w:r>
            <w:r>
              <w:rPr/>
              <w:t>228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栖霞区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苑路</w:t>
            </w:r>
            <w:r>
              <w:rPr/>
              <w:t>118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栖霞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枫街</w:t>
            </w:r>
            <w:r>
              <w:rPr/>
              <w:t>1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迈皋桥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电路</w:t>
            </w:r>
            <w:r>
              <w:rPr/>
              <w:t>15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开发区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技术开发区兴智路</w:t>
            </w:r>
            <w:r>
              <w:rPr/>
              <w:t>6-3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栖霞高科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仙林街道学津路</w:t>
            </w:r>
            <w:r>
              <w:rPr/>
              <w:t>8</w:t>
            </w:r>
            <w:r>
              <w:rPr/>
              <w:t>号高科中心</w:t>
            </w:r>
            <w:r>
              <w:rPr/>
              <w:t>B</w:t>
            </w:r>
            <w:r>
              <w:rPr/>
              <w:t>座</w:t>
            </w:r>
            <w:r>
              <w:rPr/>
              <w:t>3</w:t>
            </w:r>
            <w:r>
              <w:rPr/>
              <w:t>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群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杭公路</w:t>
            </w:r>
            <w:r>
              <w:rPr/>
              <w:t>2</w:t>
            </w:r>
            <w:r>
              <w:rPr/>
              <w:t>号马群街道便民服务中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雨花台区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雨花东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雨花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雨花大道</w:t>
            </w:r>
            <w:r>
              <w:rPr/>
              <w:t>3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桥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阳雅居社区服务中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雨花经济开发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雨花板桥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北新区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合区旭东南路</w:t>
            </w:r>
            <w:r>
              <w:rPr/>
              <w:t>69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北新区丽景路</w:t>
            </w:r>
            <w:r>
              <w:rPr/>
              <w:t>2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北新区方水路</w:t>
            </w:r>
            <w:r>
              <w:rPr/>
              <w:t>169-5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山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达路和柳州北路交叉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厂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北新区旭东路朱洼</w:t>
            </w:r>
            <w:r>
              <w:rPr/>
              <w:t>7-1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沿江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北新区浦口南浦路</w:t>
            </w:r>
            <w:r>
              <w:rPr/>
              <w:t>318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顶山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北新区浦口吉庆路</w:t>
            </w:r>
            <w:r>
              <w:rPr/>
              <w:t>9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城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北新区盘城街道南街与盘城新街交叉口北</w:t>
            </w:r>
            <w:r>
              <w:rPr/>
              <w:t>50</w:t>
            </w:r>
            <w:r>
              <w:rPr/>
              <w:t>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塘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关路</w:t>
            </w:r>
            <w:r>
              <w:rPr/>
              <w:t>789</w:t>
            </w:r>
            <w:r>
              <w:rPr/>
              <w:t>号葛塘办事处</w:t>
            </w:r>
            <w:r>
              <w:rPr/>
              <w:t>1</w:t>
            </w:r>
            <w:r>
              <w:rPr/>
              <w:t>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芦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芦街道便民服务中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创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浦街道团结路</w:t>
            </w:r>
            <w:r>
              <w:rPr/>
              <w:t>99</w:t>
            </w:r>
            <w:r>
              <w:rPr/>
              <w:t>号孵鹰大厦</w:t>
            </w:r>
            <w:r>
              <w:rPr/>
              <w:t>C</w:t>
            </w:r>
            <w:r>
              <w:rPr/>
              <w:t>座</w:t>
            </w:r>
            <w:r>
              <w:rPr/>
              <w:t>1</w:t>
            </w:r>
            <w:r>
              <w:rPr/>
              <w:t>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市政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东中路</w:t>
            </w:r>
            <w:r>
              <w:rPr/>
              <w:t>265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市民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东中路</w:t>
            </w:r>
            <w:r>
              <w:rPr/>
              <w:t>259</w:t>
            </w:r>
            <w:r>
              <w:rPr/>
              <w:t>号新城大厦</w:t>
            </w:r>
            <w:r>
              <w:rPr/>
              <w:t>E</w:t>
            </w:r>
            <w:r>
              <w:rPr/>
              <w:t>座</w:t>
            </w:r>
            <w:r>
              <w:rPr/>
              <w:t>1</w:t>
            </w:r>
            <w:r>
              <w:rPr/>
              <w:t>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公安局出入境管理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下路</w:t>
            </w:r>
            <w:r>
              <w:rPr/>
              <w:t>173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住房公积金管理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玄武区太平北路</w:t>
            </w:r>
            <w:r>
              <w:rPr/>
              <w:t>51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人才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东路</w:t>
            </w:r>
            <w:r>
              <w:rPr/>
              <w:t>63</w:t>
            </w:r>
            <w:r>
              <w:rPr/>
              <w:t>号南京人才大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西门大街</w:t>
            </w:r>
            <w:r>
              <w:rPr/>
              <w:t>61</w:t>
            </w:r>
            <w:r>
              <w:rPr/>
              <w:t>号东</w:t>
            </w:r>
            <w:r>
              <w:rPr/>
              <w:t>2</w:t>
            </w:r>
            <w:r>
              <w:rPr/>
              <w:t>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宁区市民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家圩路</w:t>
            </w:r>
            <w:r>
              <w:rPr/>
              <w:t>2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山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山街道文婧西路</w:t>
            </w:r>
            <w:r>
              <w:rPr/>
              <w:t>99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秣陵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龙大道</w:t>
            </w:r>
            <w:r>
              <w:rPr/>
              <w:t>2299</w:t>
            </w:r>
            <w:r>
              <w:rPr/>
              <w:t>号秣陵街道便民服务中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淳化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梨树园路</w:t>
            </w:r>
            <w:r>
              <w:rPr/>
              <w:t>197</w:t>
            </w:r>
            <w:r>
              <w:rPr/>
              <w:t>号淳化街道便民服务中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禄口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禄口街道文体中心一楼服务大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滨江开发区盛安大道</w:t>
            </w:r>
            <w:r>
              <w:rPr/>
              <w:t>739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滨江科创）一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里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里街道便民服务中心</w:t>
            </w:r>
          </w:p>
          <w:p>
            <w:pPr>
              <w:pStyle w:val="Normal"/>
              <w:jc w:val="center"/>
              <w:rPr/>
            </w:pPr>
            <w:r>
              <w:rPr/>
              <w:t>（中琅假日酒店附近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山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山街道便民服务大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熟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熟街道灵顺北路</w:t>
            </w:r>
            <w:r>
              <w:rPr/>
              <w:t>295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便民服务中心大厅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溪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溪街道桃李街</w:t>
            </w:r>
            <w:r>
              <w:rPr/>
              <w:t>48</w:t>
            </w:r>
            <w:r>
              <w:rPr/>
              <w:t>号（便民服务中心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麒麟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麒麟街道开城路</w:t>
            </w:r>
            <w:r>
              <w:rPr/>
              <w:t>60</w:t>
            </w:r>
            <w:r>
              <w:rPr/>
              <w:t>号（便民服务中心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行路</w:t>
            </w:r>
            <w:r>
              <w:rPr/>
              <w:t>55</w:t>
            </w:r>
            <w:r>
              <w:rPr/>
              <w:t>号三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滨江开发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滨江开发区飞鹰路</w:t>
            </w:r>
            <w:r>
              <w:rPr/>
              <w:t>11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就业服务管理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山街道小龙湾路</w:t>
            </w:r>
            <w:r>
              <w:rPr/>
              <w:t>18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浦口区社保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浦口区江浦街道象山路</w:t>
            </w:r>
            <w:r>
              <w:rPr/>
              <w:t>4</w:t>
            </w:r>
            <w:r>
              <w:rPr/>
              <w:t>号市民中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甸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甸街道便民服务中心一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浦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浦街道珠泉西路</w:t>
            </w:r>
            <w:r>
              <w:rPr/>
              <w:t>5</w:t>
            </w:r>
            <w:r>
              <w:rPr/>
              <w:t>号江浦街道办事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桥林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桥林街道便民服务中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宁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宁街道为民服务中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泉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泉街道便民服务中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合区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合区龙池路</w:t>
            </w:r>
            <w:r>
              <w:rPr/>
              <w:t>333</w:t>
            </w:r>
            <w:r>
              <w:rPr/>
              <w:t>号市民中心</w:t>
            </w:r>
            <w:r>
              <w:rPr/>
              <w:t>3</w:t>
            </w:r>
            <w:r>
              <w:rPr/>
              <w:t>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雄州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雄州街道延安北路</w:t>
            </w:r>
            <w:r>
              <w:rPr/>
              <w:t>2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池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池街道龙池花园门面房</w:t>
            </w:r>
            <w:r>
              <w:rPr/>
              <w:t>1-1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梁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梁街道腾营路</w:t>
            </w:r>
            <w:r>
              <w:rPr/>
              <w:t>1-1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牛湖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牛湖六冶南路</w:t>
            </w:r>
            <w:r>
              <w:rPr/>
              <w:t>86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水区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阳街道天生桥大道</w:t>
            </w:r>
            <w:r>
              <w:rPr/>
              <w:t>600</w:t>
            </w:r>
            <w:r>
              <w:rPr/>
              <w:t>号二楼</w:t>
            </w:r>
            <w:r>
              <w:rPr/>
              <w:t>B2</w:t>
            </w:r>
            <w:r>
              <w:rPr/>
              <w:t>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开发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山路</w:t>
            </w:r>
            <w:r>
              <w:rPr/>
              <w:t>8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阳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水区秦淮路</w:t>
            </w:r>
            <w:r>
              <w:rPr/>
              <w:t>34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马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谷佳苑</w:t>
            </w:r>
            <w:r>
              <w:rPr/>
              <w:t>3</w:t>
            </w:r>
            <w:r>
              <w:rPr/>
              <w:t>期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屏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湖路与金湖路交叉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蓝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牛南路</w:t>
            </w:r>
            <w:r>
              <w:rPr/>
              <w:t>155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湫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塘头村行政服务中心</w:t>
            </w:r>
            <w:r>
              <w:rPr/>
              <w:t>2</w:t>
            </w:r>
            <w:r>
              <w:rPr/>
              <w:t>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凤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镇东路芳草名苑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晶桥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晶盈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淳区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淳区淳溪镇镇兴路</w:t>
            </w:r>
            <w:r>
              <w:rPr/>
              <w:t>229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淳溪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淳区淳溪街道凯悦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柏街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淳经济开发区桃园北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坝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淳区东坝镇游子山路</w:t>
            </w:r>
            <w:r>
              <w:rPr/>
              <w:t>2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漆桥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淳区漆桥镇河滨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江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淳区阳江镇永和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桠溪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淳区桠溪镇桠高路</w:t>
            </w:r>
            <w:r>
              <w:rPr/>
              <w:t>3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砖墙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淳区砖墙集镇政府路</w:t>
            </w:r>
            <w:r>
              <w:rPr/>
              <w:t>6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城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淳区固城镇高固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淳区行政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淳区淳溪镇康乐路</w:t>
            </w:r>
            <w:r>
              <w:rPr/>
              <w:t>195</w:t>
            </w:r>
            <w:r>
              <w:rPr/>
              <w:t>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淳区房产交易市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淳区淳溪镇丹阳湖北路</w:t>
            </w:r>
            <w:r>
              <w:rPr/>
              <w:t>16</w:t>
            </w:r>
            <w:r>
              <w:rPr/>
              <w:t>号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南京市社保经办机构</w:t>
      </w:r>
    </w:p>
    <w:tbl>
      <w:tblPr>
        <w:tblW w:w="82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20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、区经办机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玄武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江路</w:t>
            </w:r>
            <w:r>
              <w:rPr/>
              <w:t>275</w:t>
            </w:r>
            <w:r>
              <w:rPr/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6910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淮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路</w:t>
            </w:r>
            <w:r>
              <w:rPr/>
              <w:t>505</w:t>
            </w:r>
            <w:r>
              <w:rPr/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5200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白下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苜蓿园大街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5120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邺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龙江东街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886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楼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踞路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3123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栖霞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苑路</w:t>
            </w:r>
            <w:r>
              <w:rPr/>
              <w:t>118</w:t>
            </w:r>
            <w:r>
              <w:rPr/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373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开发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技术开发区兴智路</w:t>
            </w:r>
            <w:r>
              <w:rPr/>
              <w:t>6-3</w:t>
            </w:r>
            <w:r>
              <w:rPr/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75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花台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花东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34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北新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合区旭东南路</w:t>
            </w:r>
            <w:r>
              <w:rPr/>
              <w:t>69</w:t>
            </w:r>
            <w:r>
              <w:rPr/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1503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丽景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6625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家圩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77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口区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口区江浦街道象山路</w:t>
            </w:r>
            <w:r>
              <w:rPr/>
              <w:t>4</w:t>
            </w:r>
            <w:r>
              <w:rPr/>
              <w:t>号市民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61136/5855005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合区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合区龙池路</w:t>
            </w:r>
            <w:r>
              <w:rPr/>
              <w:t>333</w:t>
            </w:r>
            <w:r>
              <w:rPr/>
              <w:t>号市民中心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980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水区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淮大道与天生桥大道交叉口市民之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708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淳区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淳区淳溪镇镇兴路</w:t>
            </w:r>
            <w:r>
              <w:rPr/>
              <w:t>229</w:t>
            </w:r>
            <w:r>
              <w:rPr/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2607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社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西门大街</w:t>
            </w:r>
            <w:r>
              <w:rPr/>
              <w:t>61</w:t>
            </w:r>
            <w:r>
              <w:rPr/>
              <w:t>号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908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luziqi</dc:creator>
  <dc:description/>
  <cp:keywords/>
  <dc:language>en-US</dc:language>
  <cp:lastModifiedBy>admin</cp:lastModifiedBy>
  <dcterms:modified xsi:type="dcterms:W3CDTF">2020-04-28T08:36:00Z</dcterms:modified>
  <cp:revision>8</cp:revision>
  <dc:subject/>
  <dc:title>关于执行《关于调整人才落户相关政策的通知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